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ESTI KURTIDE SPORDILIIDU 2011 meistrivõistlused SAALIJALGPAL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JAK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  <w:bookmarkStart w:id="0" w:name="OLE_LINK1"/>
      <w:bookmarkStart w:id="1" w:name="OLE_LINK1"/>
    </w:p>
    <w:p>
      <w:pPr>
        <w:pStyle w:val="Normal"/>
        <w:ind w:left="720" w:right="0" w:hanging="360"/>
        <w:jc w:val="right"/>
        <w:rPr/>
      </w:pPr>
      <w:r>
        <w:rPr/>
        <w:t>Paikuse Põhikool, 05.11.2011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spacing w:lineRule="atLeast" w:line="100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 xml:space="preserve">10.30 </w:t>
        <w:tab/>
        <w:t>A1-A4</w:t>
        <w:tab/>
        <w:t xml:space="preserve">PKSS Eero   </w:t>
        <w:tab/>
        <w:t>–</w:t>
        <w:tab/>
        <w:t>TKSS Kaar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1.20</w:t>
        <w:tab/>
        <w:t>A2-A3</w:t>
        <w:tab/>
        <w:t>TKS Talkur</w:t>
        <w:tab/>
        <w:t xml:space="preserve"> II</w:t>
        <w:tab/>
        <w:t>–</w:t>
        <w:tab/>
        <w:t>TKS Talkur 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2.10</w:t>
        <w:tab/>
        <w:t>A1-A3</w:t>
        <w:tab/>
        <w:t>PKSS Eero</w:t>
        <w:tab/>
        <w:tab/>
        <w:t>–</w:t>
        <w:tab/>
        <w:t>TKS Talkur 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3.00</w:t>
        <w:tab/>
        <w:t>A4-A2</w:t>
        <w:tab/>
        <w:t>TKSS Kaar</w:t>
        <w:tab/>
        <w:tab/>
        <w:t>–</w:t>
        <w:tab/>
        <w:t>TKS Talkur II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>13.50</w:t>
        <w:tab/>
        <w:t>A3-A4</w:t>
        <w:tab/>
        <w:t>TKS Talkur I</w:t>
        <w:tab/>
        <w:t>–</w:t>
        <w:tab/>
        <w:t>TKSS Kaar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 </w:t>
      </w:r>
      <w:r>
        <w:rPr/>
        <w:t xml:space="preserve">14.40 </w:t>
        <w:tab/>
        <w:t>A1-A2</w:t>
        <w:tab/>
        <w:t>PKSS Eero</w:t>
        <w:tab/>
        <w:tab/>
        <w:t>–</w:t>
        <w:tab/>
        <w:t>TKS Talkur II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right="0" w:hanging="0"/>
        <w:rPr/>
      </w:pPr>
      <w:bookmarkStart w:id="2" w:name="OLE_LINK1"/>
      <w:r>
        <w:rPr/>
        <w:t>kell 15.30</w:t>
        <w:tab/>
        <w:t xml:space="preserve">AUTASUSTAMINE JA LÕPETAMINE </w:t>
      </w:r>
      <w:bookmarkEnd w:id="2"/>
    </w:p>
    <w:p>
      <w:pPr>
        <w:pStyle w:val="Normal"/>
        <w:suppressAutoHyphens w:val="true"/>
        <w:ind w:left="360" w:right="0" w:hanging="0"/>
        <w:rPr/>
      </w:pPr>
      <w:r>
        <w:rPr/>
      </w:r>
    </w:p>
    <w:p>
      <w:pPr>
        <w:pStyle w:val="Normal"/>
        <w:suppressAutoHyphens w:val="true"/>
        <w:ind w:left="360" w:right="0" w:hanging="0"/>
        <w:rPr/>
      </w:pPr>
      <w:r>
        <w:rPr/>
        <w:t>EKSL korraldustiim</w:t>
      </w:r>
      <w:r>
        <w:br w:type="page"/>
      </w:r>
    </w:p>
    <w:p>
      <w:pPr>
        <w:pStyle w:val="Heading2"/>
        <w:ind w:left="1080" w:right="0" w:hanging="372"/>
        <w:jc w:val="center"/>
        <w:rPr/>
      </w:pPr>
      <w:r>
        <w:rPr>
          <w:color w:val="000000"/>
        </w:rPr>
        <w:t>EESTI  KURTIDE  SPORDILIIDU meistrivõistlused SAALIJALGPALLIS</w:t>
      </w:r>
    </w:p>
    <w:p>
      <w:pPr>
        <w:pStyle w:val="Normal"/>
        <w:ind w:left="1080" w:right="0" w:hanging="10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620" w:right="0" w:firstLine="336"/>
        <w:jc w:val="right"/>
        <w:rPr/>
      </w:pPr>
      <w:r>
        <w:rPr>
          <w:b/>
          <w:bCs/>
          <w:color w:val="000000"/>
        </w:rPr>
        <w:tab/>
        <w:t xml:space="preserve"> </w:t>
        <w:tab/>
        <w:tab/>
        <w:tab/>
        <w:tab/>
        <w:t>Paikuse Põhikool , 05.11. 2011.a</w:t>
      </w:r>
      <w:r>
        <w:rPr>
          <w:color w:val="000000"/>
        </w:rPr>
        <w:t>.</w:t>
      </w:r>
    </w:p>
    <w:p>
      <w:pPr>
        <w:pStyle w:val="Normal"/>
        <w:ind w:left="4620" w:right="0" w:firstLine="336"/>
        <w:jc w:val="right"/>
        <w:rPr>
          <w:color w:val="000000"/>
        </w:rPr>
      </w:pPr>
      <w:r>
        <w:rPr>
          <w:color w:val="000000"/>
        </w:rPr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900"/>
        <w:gridCol w:w="900"/>
        <w:gridCol w:w="900"/>
        <w:gridCol w:w="918"/>
        <w:gridCol w:w="1080"/>
        <w:gridCol w:w="1350"/>
        <w:gridCol w:w="1018"/>
      </w:tblGrid>
      <w:tr>
        <w:trPr/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Jrk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ÕISTKOND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unkte</w:t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äravate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uhe</w:t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oht</w:t>
            </w:r>
          </w:p>
        </w:tc>
      </w:tr>
      <w:tr>
        <w:trPr/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PKSS EERO 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KS TALKUR II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KS TALKUR I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4"/>
              <w:ind w:left="1080" w:right="0" w:hanging="108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  <w:p>
            <w:pPr>
              <w:pStyle w:val="Normal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KSS KAAR</w:t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t" style="position:absolute;margin-left:0pt;margin-top:0pt;width:33.85pt;height:39.2pt;mso-wrap-style:none;v-text-anchor:middle;mso-position-horizontal-relative:char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left="1080" w:right="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left="54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3"/>
        <w:ind w:left="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  <w:t>Peakorraldaja:  Edgar Li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L sektsioon</w:t>
      </w:r>
    </w:p>
    <w:p>
      <w:pPr>
        <w:pStyle w:val="Heading3"/>
        <w:ind w:left="540" w:righ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333333"/>
      <w:sz w:val="28"/>
      <w:szCs w:val="28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1080"/>
      <w:jc w:val="center"/>
      <w:outlineLvl w:val="3"/>
    </w:pPr>
    <w:rPr>
      <w:b/>
      <w:bCs/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2:00Z</dcterms:created>
  <dc:creator>Tiit Papp</dc:creator>
  <dc:description/>
  <dc:language>en-US</dc:language>
  <cp:lastModifiedBy>user</cp:lastModifiedBy>
  <cp:lastPrinted>2008-11-14T21:08:00Z</cp:lastPrinted>
  <dcterms:modified xsi:type="dcterms:W3CDTF">2011-11-03T21:48:00Z</dcterms:modified>
  <cp:revision>5</cp:revision>
  <dc:subject/>
  <dc:title>TKS “TALKUR” m/v …………………………………………………………………………………………………………</dc:title>
</cp:coreProperties>
</file>